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ordnungen – Teste deine Fachspra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ie nennt man die senkrechte und die waagrechte Achse des Koordinaten</w:t>
        <w:softHyphen/>
        <w:t>system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32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Angenommen, du möchtest für die Zuordnung  </w:t>
      </w:r>
      <w:r>
        <w:rPr>
          <w:i/>
          <w:iCs/>
          <w:sz w:val="28"/>
        </w:rPr>
        <w:t xml:space="preserve">DM </w:t>
      </w:r>
      <w:r>
        <w:rPr>
          <w:rFonts w:eastAsia="Symbol" w:cs="Symbol" w:ascii="Symbol" w:hAnsi="Symbol"/>
          <w:i/>
          <w:iCs/>
          <w:sz w:val="28"/>
        </w:rPr>
        <w:t></w:t>
      </w:r>
      <w:r>
        <w:rPr>
          <w:i/>
          <w:iCs/>
          <w:sz w:val="28"/>
        </w:rPr>
        <w:t xml:space="preserve"> Euro</w:t>
      </w:r>
      <w:r>
        <w:rPr>
          <w:sz w:val="28"/>
        </w:rPr>
        <w:t xml:space="preserve"> einen Graphen zeichnen, wie müssen die beiden Achsen beschriftet werd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2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ie nennt man bei dieser Zuordnung DM und Euro in der Fachsprache der Mathemat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2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elcher dieser beiden Fachbegriffe gehört also zu welcher Ach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32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ngenommen, du möchtest zu einer gegebenen zweispaltigen Tabelle einen Graphen zeichnen, wie zeichnest du die einzelnen Punkte im Koordinatensystem e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270pt,1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37795</wp:posOffset>
                </wp:positionV>
                <wp:extent cx="1428750" cy="12782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  <w:gridCol w:w="11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0.65pt;mso-wrap-distance-left:7.05pt;mso-wrap-distance-right:7.05pt;mso-wrap-distance-top:0pt;mso-wrap-distance-bottom:0pt;margin-top:10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  <w:gridCol w:w="11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0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pt" to="476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51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480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43:00Z</dcterms:created>
  <dc:creator>Tim Paehler</dc:creator>
  <dc:description/>
  <dc:language>en-US</dc:language>
  <cp:lastModifiedBy>Tim Paehler</cp:lastModifiedBy>
  <cp:lastPrinted>2001-08-31T07:18:00Z</cp:lastPrinted>
  <dcterms:modified xsi:type="dcterms:W3CDTF">2001-09-09T20:54:00Z</dcterms:modified>
  <cp:revision>11</cp:revision>
  <dc:subject/>
  <dc:title>Zuordnungen - Teste dein Wissen:</dc:title>
</cp:coreProperties>
</file>